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E .0103</w:t>
        <w:tab/>
        <w:t>COMMODITIES DECLARED EXEMPT</w:t>
      </w:r>
    </w:p>
    <w:p>
      <w:pPr>
        <w:pStyle w:val="Paragraph"/>
        <w:rPr/>
      </w:pPr>
      <w:r>
        <w:rPr/>
        <w:t>The following commodities are hereby declared exempt from the definition of commercial feed, under the provisions of G.S. 106-284.33(4)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hay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traw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tover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ilages,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obs,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husks,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hulls when unground and when not mixed or intermixed with other materials;</w:t>
      </w:r>
    </w:p>
    <w:p>
      <w:pPr>
        <w:pStyle w:val="Paragraph"/>
        <w:rPr/>
      </w:pPr>
      <w:r>
        <w:rPr/>
        <w:t>provided that these commodities are not adulterated within the meaning of G.S. 106-284.38(1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-284.33(4); 106</w:t>
        <w:noBreakHyphen/>
        <w:t>284.4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7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5:00Z</dcterms:created>
  <dc:creator/>
  <dc:description/>
  <cp:keywords/>
  <dc:language>en-US</dc:language>
  <cp:lastModifiedBy/>
  <dcterms:modified xsi:type="dcterms:W3CDTF">2020-03-05T00:45:00Z</dcterms:modified>
  <cp:revision>1</cp:revision>
  <dc:subject/>
  <dc:title/>
</cp:coreProperties>
</file>